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8565</wp:posOffset>
            </wp:positionH>
            <wp:positionV relativeFrom="paragraph">
              <wp:posOffset>-120015</wp:posOffset>
            </wp:positionV>
            <wp:extent cx="829945" cy="1183640"/>
            <wp:effectExtent l="0" t="0" r="0" b="0"/>
            <wp:wrapNone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เขียนตัวบรรจงด้วยปากกาลูกลื่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2930</wp:posOffset>
                </wp:positionH>
                <wp:positionV relativeFrom="paragraph">
                  <wp:posOffset>-33655</wp:posOffset>
                </wp:positionV>
                <wp:extent cx="175895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20" w:hanging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หัสประจำตัว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1.8pt;mso-wrap-distance-left:9.05pt;mso-wrap-distance-right:9.05pt;mso-wrap-distance-top:0pt;mso-wrap-distance-bottom:0pt;margin-top:-2.65pt;mso-position-vertical-relative:text;margin-left:3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720" w:hanging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หัสประจำตัว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72390</wp:posOffset>
                </wp:positionV>
                <wp:extent cx="260350" cy="32956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5.95pt;mso-wrap-distance-left:9.05pt;mso-wrap-distance-right:9.05pt;mso-wrap-distance-top:3.6pt;mso-wrap-distance-bottom:3.6pt;margin-top:5.7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72390</wp:posOffset>
                </wp:positionV>
                <wp:extent cx="260350" cy="3295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5.95pt;mso-wrap-distance-left:9.05pt;mso-wrap-distance-right:9.05pt;mso-wrap-distance-top:3.6pt;mso-wrap-distance-bottom:3.6pt;margin-top:5.7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345430</wp:posOffset>
                </wp:positionH>
                <wp:positionV relativeFrom="paragraph">
                  <wp:posOffset>73025</wp:posOffset>
                </wp:positionV>
                <wp:extent cx="260350" cy="3295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5.95pt;mso-wrap-distance-left:9.05pt;mso-wrap-distance-right:9.05pt;mso-wrap-distance-top:3.6pt;mso-wrap-distance-bottom:3.6pt;margin-top:5.7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5596890</wp:posOffset>
                </wp:positionH>
                <wp:positionV relativeFrom="paragraph">
                  <wp:posOffset>72390</wp:posOffset>
                </wp:positionV>
                <wp:extent cx="260350" cy="32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5.95pt;mso-wrap-distance-left:9.05pt;mso-wrap-distance-right:9.05pt;mso-wrap-distance-top:3.6pt;mso-wrap-distance-bottom:3.6pt;margin-top:5.7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6200</wp:posOffset>
                </wp:positionV>
                <wp:extent cx="2419985" cy="76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สมัครต้องกรอกใบสมัครด้วยลายมือตนเอง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งลายมือชื่อต่อหน้า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ก่อนยื่นใบสมัครจะต้องตรวจสอบหลักฐานต่าง 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ให้ครบถ้วน ถูกต้อง และรับรองสำเนาเอกสารทุก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60pt;mso-wrap-distance-left:9.05pt;mso-wrap-distance-right:9.05pt;mso-wrap-distance-top:3.6pt;mso-wrap-distance-bottom:3.6pt;margin-top: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สมัครต้องกรอกใบสมัครด้วยลายมือตนเอง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ลงลายมือชื่อต่อหน้าเจ้าหน้าที่รับสมั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ก่อนยื่นใบสมัครจะต้องตรวจสอบหลักฐานต่าง 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ให้ครบถ้วน ถูกต้อง และรับรองสำเนาเอกสารทุก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848350</wp:posOffset>
                </wp:positionH>
                <wp:positionV relativeFrom="paragraph">
                  <wp:posOffset>72390</wp:posOffset>
                </wp:positionV>
                <wp:extent cx="260350" cy="329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5.95pt;mso-wrap-distance-left:9.05pt;mso-wrap-distance-right:9.05pt;mso-wrap-distance-top:3.6pt;mso-wrap-distance-bottom:3.6pt;margin-top:5.7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6099810</wp:posOffset>
                </wp:positionH>
                <wp:positionV relativeFrom="paragraph">
                  <wp:posOffset>72390</wp:posOffset>
                </wp:positionV>
                <wp:extent cx="260350" cy="329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5.95pt;mso-wrap-distance-left:9.05pt;mso-wrap-distance-right:9.05pt;mso-wrap-distance-top:3.6pt;mso-wrap-distance-bottom:3.6pt;margin-top:5.7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5093970</wp:posOffset>
                </wp:positionH>
                <wp:positionV relativeFrom="paragraph">
                  <wp:posOffset>73025</wp:posOffset>
                </wp:positionV>
                <wp:extent cx="260350" cy="329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5.95pt;mso-wrap-distance-left:9.05pt;mso-wrap-distance-right:9.05pt;mso-wrap-distance-top:3.6pt;mso-wrap-distance-bottom:3.6pt;margin-top:5.7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72390</wp:posOffset>
                </wp:positionV>
                <wp:extent cx="260350" cy="329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5.95pt;mso-wrap-distance-left:9.05pt;mso-wrap-distance-right:9.05pt;mso-wrap-distance-top:3.6pt;mso-wrap-distance-bottom:3.6pt;margin-top:5.7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0</wp:posOffset>
                </wp:positionH>
                <wp:positionV relativeFrom="paragraph">
                  <wp:posOffset>104140</wp:posOffset>
                </wp:positionV>
                <wp:extent cx="940435" cy="1037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81.7pt;mso-wrap-distance-left:9.05pt;mso-wrap-distance-right:9.05pt;mso-wrap-distance-top:0pt;mso-wrap-distance-bottom:0pt;margin-top:8.2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>รูปถ่าย</w:t>
                      </w:r>
                    </w:p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คัดเลือกบุคคล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บรรจุและแต่งตั้งให้ดำรงตำแหน่งรองผู้อำนวยการสถานศึกษา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8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เขตพื้นที่การศึกษามัธยมศึกษาพิจิต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ประธ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พื้นที่การศึกษามัธยมศึกษาพิจิ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ประสงค์จะสมัครเข้ารับการคัดเลือกบุคคลเพื่อบรรจุและแต่งตั้งให้ดำรงตำแหน่ง                         รองผู้อำนวยการสถานศึกษา สังกัดสำนักงานคณะกรรมการการศึกษาขั้นพื้นฐาน จึงขอเสนอรายละเอียด                       พร้อมหลักฐานเกี่ยวกับตัวข้าพเจ้า เพื่อประกอบการพิจารณา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การคัดเลือกในสำนักงานเขตพื้นที่การศึกษามัธยมศึกษาพิจิตร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3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fillcolor="white" stroked="t" o:allowincell="f" style="position:absolute;margin-left:123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4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fillcolor="white" stroked="t" o:allowincell="f" style="position:absolute;margin-left:150.7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5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4" fillcolor="white" stroked="t" o:allowincell="f" style="position:absolute;margin-left:168.7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6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fillcolor="white" stroked="t" o:allowincell="f" style="position:absolute;margin-left:186.7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7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204.7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037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8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233.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897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9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251.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757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617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341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</w:p>
    <w:p>
      <w:pPr>
        <w:pStyle w:val="Normal"/>
        <w:ind w:right="-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สุดท้ายของการรับสมัค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)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การศึกษา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ชื่อวุฒิ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จาก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ชื่อวุฒิ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จาก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 ชื่อวุฒิ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จาก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อายุราชการ……</w:t>
      </w:r>
      <w:r>
        <w:rPr>
          <w:rFonts w:cs="TH SarabunPSK" w:ascii="TH SarabunPSK" w:hAnsi="TH SarabunPSK"/>
          <w:sz w:val="32"/>
          <w:szCs w:val="32"/>
        </w:rPr>
        <w:t>...........……...</w:t>
      </w:r>
      <w:r>
        <w:rPr>
          <w:rFonts w:ascii="TH SarabunPSK" w:hAnsi="TH SarabunPSK" w:cs="TH SarabunPSK"/>
          <w:sz w:val="32"/>
          <w:sz w:val="32"/>
          <w:szCs w:val="32"/>
        </w:rPr>
        <w:t>ปี……</w:t>
      </w:r>
      <w:r>
        <w:rPr>
          <w:rFonts w:cs="TH SarabunPSK" w:ascii="TH SarabunPSK" w:hAnsi="TH SarabunPSK"/>
          <w:sz w:val="32"/>
          <w:szCs w:val="32"/>
        </w:rPr>
        <w:t>...........……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.....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ุดท้ายของการ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(   )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การศึกษาพิเศษ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1080" w:hanging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799080</wp:posOffset>
                </wp:positionH>
                <wp:positionV relativeFrom="paragraph">
                  <wp:posOffset>-99060</wp:posOffset>
                </wp:positionV>
                <wp:extent cx="465455" cy="339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6.7pt;mso-wrap-distance-left:9.05pt;mso-wrap-distance-right:9.05pt;mso-wrap-distance-top:3.6pt;mso-wrap-distance-bottom:3.6pt;margin-top:-7.8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ำแหน่งปัจจุบ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ช่อ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ที่มีวิทยฐานะครูชำนาญการ 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 ที่มีวิทยฐานะไม่ต่ำกว่าครูชำนาญการพิเศษ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ศึกษานิเทศก์ ที่มีวิทยฐานะศึกษานิเทศก์ชำนาญการ 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ศึกษานิเทศก์ ที่มีวิทยฐานะไม่ต่ำกว่าศึกษานิเทศก์ชำนาญการพิเศษ</w:t>
      </w:r>
    </w:p>
    <w:p>
      <w:pPr>
        <w:pStyle w:val="Normal"/>
        <w:ind w:right="-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ุคลากรทางการศึกษาอื่นตามมาตรา ๓๘ ค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ุคลากรทางการศึกษาอื่นตามมาตรา ๓๘ ค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พิเศษ 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อื่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 คื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120" w:after="0"/>
        <w:ind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ำแหน่งและ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ของส่วนราชการ หรือคำสั่งมอบหมายให้ปฏิบัติ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ราชการแทนหรือรักษาการในตำแหน่งผู้อำนวยการสถานศึกษา กรณีไม่มีผู้ดำรงตำแหน่งผู้อำนวยการ  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หรือมีแต่ไม่อาจปฏิบัติราชการได้ น้อย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นิเทศ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ฏิบัติหน้าที่ไม่ต่ำกว่าหัวหน้ากลุ่มหรือหัวหน้าหน่วย หรือผู้อำนวยการกลุ่ม น้อยกว่า ๖ เดือน 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ทางการศึกษาอื่น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หน้าที่ไม่ต่ำกว่าหัวหน้ากลุ่ม หรือหัวหน้าหน่วย</w:t>
      </w:r>
    </w:p>
    <w:p>
      <w:pPr>
        <w:pStyle w:val="Normal"/>
        <w:ind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อำนวยการกลุ่ม น้อย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ราชการแทนหรือรักษาการในตำแหน่งผู้อำนวยการสถานศึกษา กรณีไม่มีผู้ดำรงตำแหน่งผู้อำนวยการ  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หรือมีแต่ไม่อาจปฏิบัติราชการได้ ตั้งแต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ขึ้นไป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นิเทศ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ฏิบัติหน้าที่ไม่ต่ำกว่าหัวหน้ากลุ่มหรือหัวหน้าหน่วย หรือผู้อำนวยการกลุ่ม ตั้งแต่ ๖ เดือนขึ้นไป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ทางการศึกษาอื่น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หน้าที่ไม่ต่ำกว่าหัวหน้ากลุ่ม หรือหัวหน้าหน่วย</w:t>
      </w:r>
    </w:p>
    <w:p>
      <w:pPr>
        <w:pStyle w:val="Normal"/>
        <w:ind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ขึ้นไป</w:t>
      </w:r>
    </w:p>
    <w:p>
      <w:pPr>
        <w:pStyle w:val="Normal"/>
        <w:ind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วินัยและจรรยาบรรณวิช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ช่องเดียว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ลงโทษทางวินัย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ดำเนินการทางวินัย แต่ไม่เคยถูกลงโทษทางวินัย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ดำเนินการทางวินัย และไม่เคยถูกลงโทษทางวินัย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นบใบสมัครเข้ารับการคัดเลือก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 1. </w:t>
      </w:r>
      <w:r>
        <w:rPr>
          <w:rFonts w:ascii="TH SarabunPSK" w:hAnsi="TH SarabunPSK" w:cs="TH SarabunPSK"/>
          <w:sz w:val="32"/>
          <w:sz w:val="32"/>
          <w:szCs w:val="32"/>
        </w:rPr>
        <w:t>ใบสรุปเอกสารหลักฐานที่ยื่นพร้อมใบ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>(   )  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ซึ่ง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ind w:right="-10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)  3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สมุดประวัติ หรือสำเนา ก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รือ สำเนา ก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16 </w:t>
      </w:r>
    </w:p>
    <w:p>
      <w:pPr>
        <w:pStyle w:val="Normal"/>
        <w:ind w:left="720" w:right="-108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เจ้าหน้าที่ผู้รับผิดชอบลงนามรับรองความถูกต้องทุกหน้า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ุด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 4.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ิญญาบัตรหรือหนังสือรับรองคุณวุฒิที่ผู้มีอำนาจอนุมัติให้สำเร็จการศึกษาแล้ว</w:t>
      </w:r>
    </w:p>
    <w:p>
      <w:pPr>
        <w:pStyle w:val="Normal"/>
        <w:ind w:left="720" w:right="-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right="-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right="-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ะเบียน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(Transcript) </w:t>
      </w:r>
      <w:r>
        <w:rPr>
          <w:rFonts w:ascii="TH SarabunPSK" w:hAnsi="TH SarabunPSK" w:cs="TH SarabunPSK"/>
          <w:sz w:val="32"/>
          <w:sz w:val="32"/>
          <w:szCs w:val="32"/>
        </w:rPr>
        <w:t>ฉบับ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6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ประกอบวิชาชีพผู้บริหารสถานศึกษาที่ยังไม่หมดอาย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7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หรือสำเนาบัตรประจำตัวเจ้าหน้าที่ของรั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9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ลักฐานการเปลี่ยนชื่อ – นามสกุล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ถ้ามี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right="2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–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ทางไปรษณีย์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ID Line : ……………………………………….…..……………. E-mail : ……………………………….……...……………………………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ศึกษาและรับทราบรายละเอียดหลักเกณฑ์และวิธีการคัดเลือกบุคคลให้ดำรง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องผู้อำนวยการสถานศึกษา สังกัดสำนักงานคณะกรรมการการศึกษาขั้นพื้นฐาน ตามหลักเกณฑ์และวิธีการที่ 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206.6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06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อบกับหนังสือ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ศธ </w:t>
      </w:r>
      <w:r>
        <w:rPr>
          <w:rFonts w:cs="TH SarabunPSK" w:ascii="TH SarabunPSK" w:hAnsi="TH SarabunPSK"/>
          <w:sz w:val="32"/>
          <w:szCs w:val="32"/>
        </w:rPr>
        <w:t>04009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9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นเข้าใจอย่างชัดเจนและยอมรับที่จะปฏิบัติตามหลักเกณฑ์ดังกล่าวทุกประการ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ว่าหากข้าพเจ้าได้รับการบรรจุและแต่งตั้งให้ดำรงตำแหน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องผู้อำนวย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ผ่านการพัฒนาก่อนแต่งตั้งตามหลักเกณฑ์และวิธีการ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ด้วย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ว่าหากข้าพเจ้าได้รับการบรรจุและแต่งตั้งตามหลักเกณฑ์และวิธีการ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การประเมินผลการปฏิบัติงานในหน้าที่เพื่อพัฒนาการศึกษา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ตามองค์ประกอบ ตัวชี้วัด คะแนนการประเมิน และวิธีการประเมินสัมฤทธิผลการปฏิบัติงานในหน้าที่ตามที่สำนักงานคณะกรรมการการศึกษา               ขั้นพื้นฐานกำหนด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ผลการประเมินไม่ผ่านเกณฑ์การประเมิน ให้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ั่งให้ข้าราชการครูและบุคลากรทางการศึกษารับเงินเดือนในอัตรากำลังทด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1</w:t>
      </w:r>
    </w:p>
    <w:p>
      <w:pPr>
        <w:pStyle w:val="Style19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ได้รับทราบแล้วว่าผู้ได้รับการคัดเลือก ในวันบรรจุและแต่งตั้งจะต้องไม่ติดเงื่อนไขอื่นใดที่ 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หนด 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ตรงตามประกาศรับสมัครเข้ารับการคัดเลือกและข้อความที่ข้าพเจ้าแจ้งไว้ในใบสมัครนี้ถูกต้อง และเป็นความจริงทุกประการ หากมีการตรวจสอบภายหลังพบว่า ข้อมูลข้าง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ตรงกับความเป็นจริง ให้ถือว่าเป็นการรายงานเท็จต่อผู้บังคับบัญชา และข้าพเจ้าจะไม่เรียกร้องสิทธิใด ๆ ทั้งสิ้น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360" w:after="0"/>
        <w:ind w:left="4961" w:right="-107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120"/>
        <w:ind w:left="4321"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spacing w:before="0" w:after="120"/>
        <w:ind w:left="4321"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1"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360" w:after="0"/>
        <w:ind w:right="-107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บังคับบัญชาชั้นต้น</w:t>
      </w:r>
    </w:p>
    <w:p>
      <w:pPr>
        <w:pStyle w:val="Normal"/>
        <w:ind w:right="-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คุณสมบัติ ประวัติ และผลงานของผู้สมัคร ถูกต้องและเป็นจริงทุกประการ</w:t>
      </w:r>
    </w:p>
    <w:p>
      <w:pPr>
        <w:pStyle w:val="Normal"/>
        <w:ind w:right="-107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–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1.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ปฏิบัติงานในสถานศึกษา ผู้บังคับบัญชาชั้นต้น คือ ผู้อำนวยการสถานศึกษา หรือผู้รักษาราชการ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ปฏิบัติงานในสถานศึกษา โดยดำรงตำแหน่งรักษาการในตำแหน่งผู้อำนวยการสถานศึกษาผู้บังคับบัญชาชั้นต้น คือผู้อำนวยการสำนักงานเขตพื้นที่การศึกษา หรือผู้รักษาราชการ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ปฏิบัติงานในสำนักงานเขตพื้นที่การศึกษา ผู้บังคับบัญชาชั้นต้น คือ ผู้อำนวยการสำนักงานเขตพื้นที่การศึกษา หรือผู้รักษาราชการ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พาะเจ้าหน้าที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ันทึกของเจ้าหน้าที่รับสมัค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เจ้าหน้าที่การเง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คณะกรรม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วจสอบคุณสมบัติ</w:t>
            </w:r>
          </w:p>
        </w:tc>
      </w:tr>
      <w:tr>
        <w:trPr>
          <w:trHeight w:val="3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เอกสารหลักฐานการรับสมัครสอบแล้วปรากฏว่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ถูกต้อง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ูกต้อง หรือ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………..............................................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ค่าธรรมเนียมสอ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พัน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ใบเสร็จเล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ตรวจสอบคุณสมบัติของผู้สมัครแล้ว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ว่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ุณสมบัติครบถ้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ประกาศรับ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8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28"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ปกติ (เว็บ)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6:44:00Z</dcterms:created>
  <dc:creator>user</dc:creator>
  <dc:description/>
  <cp:keywords/>
  <dc:language>en-US</dc:language>
  <cp:lastModifiedBy>ยุรนันท์ ถอดเขี้ยว</cp:lastModifiedBy>
  <cp:lastPrinted>2025-06-23T15:43:00Z</cp:lastPrinted>
  <dcterms:modified xsi:type="dcterms:W3CDTF">2025-06-23T08:45:00Z</dcterms:modified>
  <cp:revision>38</cp:revision>
  <dc:subject/>
  <dc:title/>
</cp:coreProperties>
</file>